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Директор МАОУ СОШ № 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Имашева Т.А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Приказ № _____от «___»_______20__г.</w:t>
      </w:r>
    </w:p>
    <w:p>
      <w:pPr>
        <w:pStyle w:val="Heading1"/>
        <w:rPr>
          <w:b/>
          <w:b/>
          <w:sz w:val="24"/>
        </w:rPr>
      </w:pPr>
      <w:r>
        <w:rPr>
          <w:b/>
          <w:sz w:val="16"/>
          <w:szCs w:val="16"/>
        </w:rPr>
        <w:t>ЛОКАЛЬНЫЙ АКТ №______</w:t>
        <w:tab/>
        <w:tab/>
        <w:t xml:space="preserve">  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чебном  кабинет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яя общеобразовательная школа № 8 г. Белебе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Белебеев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аведующий учебным кабинетом назначается один из наиболее квалифицированных преподавателей данного предмет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аведующий кабинетом назначается и снимается с занимаемой должности приказом директора школы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плата за заведование кабинетом распределяется между ответственными за кабинет в зависимости от проводимых ими работ по обогащению и пополнению внешнего и внутреннего содержания кабинет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Заведующий кабинетом в своей деятельности руководствуется Законодательством в сфере образования, Правилами внутреннего распорядка школы, Уставом школы, настоящим Положение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Администрация совместно с профкомом проводит осмотр кабинетов 2 раза в год. По результатам осмотра издается приказ директора об оплате за заведование кабинет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Осмотр осуществляется согласно следующим критериям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соблюдение санитарно-гигиенических норм (чистота кабинета; исправная мебель; озеленение; наличие системы проветривания; соблюдение техники безопасности, наличие инструкций и журнала по ТБ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наличие правил поведения в класс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лаборатория учителя (демонстрационный отдел (таблицы, карты, наглядные пособия, раздаточный материал, его систематизация), классная доска (приспособление для демонстрации таблиц, карт, место для мела и тряпки); ТСО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оформление кабинета (постоянные экспозиции по профилю кабинета; временные экспозиции; уют; расписание работы кабинета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) Методический отдел (перспективный план развития кабинета на три года; план работы и развития кабинета на учебный год; инвентарная книга кабинета; дидактический, раздаточный материал; наличие карточек и т.д., творческие работы учащихся; наличие методической литературы по предмету; наличие паспорта кабинета по форме (приложение 1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ЯЗАННОСТИ ЗАВЕДУЮЩЕГО КАБИНЕТ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ведующий кабинетом обязан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одержать кабинет в соответствии с санитарно-гигиеническими требованиями, предъявляемыми к школьному кабинету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ледить за чистотой кабинет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ледить за озеленением кабинет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беспечивать кабинет учебно-методической документацией, каталогами, справочникам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оставлять перспективный план развития кабинета на текущий год, вести контроль  выполнения данного план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беспечивать надлежащий уход за имуществом кабинет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рганизовывать внеклассную работу по предмету (консультации, факультативы, дополнительные занятия), отражать ее в расписании работы кабинет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беспечивать соблюдение правил поведения в классе, проводить соответствующие инструктажи с учащимися с отметкой в журнале, где это предусмотрено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роводить работу по созданию банка творческих работ учителей и учащих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А ЗАВЕДУЮЩЕГО КАБИНЕТ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ведующий кабинетом имеет право: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вить перед администрацией вопросы по улучшению работы кабинета;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ходить с ходатайством перед администрацией о поощрении или наказании отдельных учащихся;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 несогласии с решением школы по вопросам работы кабинета обоснованно опротестовывать их перед вышестоящими органами;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 итогам смотра кабинетов получать поощрение в виде денежной премии лично или для развития кабинета.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КУМЕНТАЦИЯ УЧЕБНОГО КАБИН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АСПОРТ УЧЕБНОГО КАБИНЕТА №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1. 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его кабинетом________________________________________________________________________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2. Фамилия, имя, отчество лаборанта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 Класс, ответственный за кабинет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Ф.И.О. учителей, работающих в кабинете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Число посадочных мест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и документации кабинета №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ИНВЕНТАРНАЯ ВЕДОМОСТЬ НА ТЕХНИЧЕСКИЕ СТРЕДСТВА ОБУЧЕНИЯ УЧЕБНОГО КАБИНЕТА №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 работы кабинета №______  на   ______/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спективный план развития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ланиру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_______________ в кабинете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нтрольные работы, тесты, лабораторные работы, практические работы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br/>
        <w:t>Учебно – методическая и справочн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ловари, справочники, журн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1780"/>
        <w:gridCol w:w="1800"/>
        <w:gridCol w:w="120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аблицы, дидактический материал, карты, атласы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0"/>
        <w:gridCol w:w="3986"/>
        <w:gridCol w:w="2562"/>
        <w:gridCol w:w="1501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, тем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аблиц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Иллюстрации, ре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7"/>
        <w:gridCol w:w="3156"/>
        <w:gridCol w:w="1569"/>
        <w:gridCol w:w="1805"/>
        <w:gridCol w:w="15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ки, книги для внеклассного чтения, внеклассной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19"/>
        <w:gridCol w:w="1036"/>
        <w:gridCol w:w="15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5. Правила пользования учебным кабин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Учащиеся находятся в кабинете только в сменной обу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Кабинет должны проветривать каждую переме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Учитель должен организовать уборку кабинета по окончании занятий в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ТРЕБОВАНИЯ К СОСТАВЛЕНИЮ ПЛАНА РАБОТЫ УЧЕБНОГО КАБИНЕТА НА УЧЕБНЫЙ ГОД (И ПЕРСПЕКТИВУ)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лан составляется учителем-предметником, отвечающим за кабинет соответственно профилю кабинета и его функциональному назначению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 часть: анализ работы кабинета в прошлом учебном году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2 часть: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 соответственно стандарта образования и образовательной программы школы. сохранение материально-технической базы кабинет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 часть: часы работы кабинета (учебные занятия, дополнительные занятия, факультативы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ТРЕБОВАНИЯ К УЧЕБНЫМ КАБИНЕТАМ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аспорт кабинета, оформленный с указанием функционального назначения имеющихся в нем оборудования, приборов, технических средств, наглядных пособий, дидактических материалов и др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 учебного кабинета на год (и перспективу)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авил техники безопасности, санитарно-гигиенических норм в учебном кабинете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эстетических требований к оформлению учебного кабинета: 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ткрытое и наглядное предъявление учащимся образов измерителей выполнения требований обязательного стандарта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учащихся комплектами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 и др.)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Экран результативности выполнения учащимися образовательного стандарта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работы учебного кабинета по обязательной программе, факультативным занятиям, 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ЕОБХОДИМАЯ ДОКУМЕНТАЦИЯ УЧЕБНОГО КАБИНЕТА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аспорт учебного кабинета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работы в учебном кабинете (физика, химия, труд, физкультура)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авила пользования учебным кабинетом учащимися. График работы учебного кабинета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кт приемки учебного кабинета администрацией школы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лан работы учебного кабинета на учебный год и перспективу.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РАФИК </w:t>
      </w:r>
      <w:r>
        <w:rPr>
          <w:sz w:val="22"/>
          <w:szCs w:val="22"/>
        </w:rPr>
        <w:t>ЗАНЯТОСТИ КАБИНЕТА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 ПОЛУГОДИЕ, 200__/200__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 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 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 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 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 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 учите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844"/>
        <w:gridCol w:w="900"/>
        <w:gridCol w:w="900"/>
        <w:gridCol w:w="956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398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4pt" to="188.9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Учебны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ое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дидактическ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опорных конспектов, дидактических карт, сх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обретение видеофиль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ие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учебно-методическ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АЛИЗ РАБОТЫ КАБИНЕТА В ПРОШЛОМ УЧЕБН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718"/>
        <w:gridCol w:w="17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ы каких классов использовался кабинет и находящиеся в нем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делано по оформлению и ремонт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иобретено (ТСО, дидактические материал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ли пробл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ЧИ НА НОВЫЙ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Тематическое планирование, обновление дидактического материала, составление опорных конспектов, дидактических карт, схем, приобретение видеофильмов, таблиц, учебно-дидактического материала по профилю кабинета соответственно стандарта образования, программы школы; сохранение материально-технической базы кабин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(обновление материала, для каких классов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О ГОТОВНОСТИ УЧЕБНОГО КАБИНЕТА № __ К __________ УЧЕБНОМУ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кументац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ила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а пользования каби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 работы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исание работы учеб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кабинета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39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омплектован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м оборудование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методическом комплексом (методической литературой, книгами для учителя, рабочими тетрадя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ом средств обучения (ТС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комплек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х материал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овых задан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х рабо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аточных материал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ов типовых эссе, сочинен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формление кабинета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тимальная организация простран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а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ническ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постоянных и сменных учебно-информационных стен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ают рекоменд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ектированию учебной деятельности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ыполнению программы развития общественных умений и навыков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организации и выполнению домашней работы, 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одготовке к практикумам, семинарам, лабораторным работам, тестированию, зачетам, собеседованию, экзаменам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ся индивидуальные учебные планы и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блюдение в кабине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л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итарно-гигиенических нор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кабинета в целом (пол, стены, ок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ценка кабинета по итогам проверки готовности к новому учебному году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5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рекомендаци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мотрено на заседании Совета МАОУ СОШ № 8 г. Белебея МР Белебеевский район Республики Башкортостан. Протокол №1 от 28.08.2013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57:00Z</dcterms:created>
  <dc:creator>1</dc:creator>
  <dc:description/>
  <cp:keywords/>
  <dc:language>en-US</dc:language>
  <cp:lastModifiedBy>1</cp:lastModifiedBy>
  <cp:lastPrinted>2011-04-07T08:10:00Z</cp:lastPrinted>
  <dcterms:modified xsi:type="dcterms:W3CDTF">2014-06-17T04:31:00Z</dcterms:modified>
  <cp:revision>23</cp:revision>
  <dc:subject/>
  <dc:title/>
</cp:coreProperties>
</file>